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锁换锁维修项目询价单价表</w:t>
      </w:r>
    </w:p>
    <w:tbl>
      <w:tblPr>
        <w:tblW w:w="9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77"/>
        <w:gridCol w:w="1446"/>
        <w:gridCol w:w="1125"/>
        <w:gridCol w:w="788"/>
        <w:gridCol w:w="970"/>
        <w:gridCol w:w="2770"/>
      </w:tblGrid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（文件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面开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（普通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开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钥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钥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内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钥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钥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拉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拉、单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门合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开右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叉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点原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子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牙钥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锁（大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挂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力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力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力一字锁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锁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球型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锁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球型锁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锁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单头锁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锁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力锁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门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治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门锁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冶锁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套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启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锁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合金、铜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锁面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锁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钢锁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佳锁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锁面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阳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锁木门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冶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防盗门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抽屉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及安装防盗门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德安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厕所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mm*200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厕所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mm*200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门服务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57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56:52Z</dcterms:created>
  <dc:creator>Administrator</dc:creator>
  <dc:description/>
  <dc:language>en-US</dc:language>
  <cp:lastModifiedBy>黛黛儿</cp:lastModifiedBy>
  <dcterms:modified xsi:type="dcterms:W3CDTF">2024-11-12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C9262A8794377AD2280E99C0C68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